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b/>
          <w:i/>
          <w:sz w:val="24"/>
          <w:szCs w:val="24"/>
        </w:rPr>
        <w:t>Załącznik Nr 6 do SIWZ</w:t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 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ROBÓT O CHARAKTERZE I ZŁOŻONOŚCI PODOBNEJ DO OFEROWANEGO ZADANIA WYKONANYCH PRZEZ ZAMAWIAJĄCEGO            W OKRESIE OSTATNICH PIĘCIU LAT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Rodzaj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Wart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vertAlign w:val="superscript"/>
        </w:rPr>
        <w:t xml:space="preserve">W  ZAŁĄCZENIU OPINIE INWESTORÓW / ZAMAWIAJACYCH </w:t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3:00Z</dcterms:created>
  <dc:creator>Michał Bąk</dc:creator>
  <dc:description/>
  <cp:keywords/>
  <dc:language>en-US</dc:language>
  <cp:lastModifiedBy>Michał Bąk</cp:lastModifiedBy>
  <dcterms:modified xsi:type="dcterms:W3CDTF">2008-05-26T13:33:00Z</dcterms:modified>
  <cp:revision>1</cp:revision>
  <dc:subject/>
  <dc:title/>
</cp:coreProperties>
</file>